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448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4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4506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4497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4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447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4487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4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4601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6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4601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6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4487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4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52:00Z</dcterms:created>
  <dc:creator>水利工会</dc:creator>
  <dc:description/>
  <dc:language>en-US</dc:language>
  <cp:lastModifiedBy>水利工会</cp:lastModifiedBy>
  <dcterms:modified xsi:type="dcterms:W3CDTF">2020-06-03T04:25:5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